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loque de formación práctica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ración:</w:t>
      </w:r>
      <w:r>
        <w:rPr>
          <w:color w:val="000000"/>
          <w:sz w:val="22"/>
          <w:szCs w:val="22"/>
        </w:rPr>
        <w:t xml:space="preserve"> 200 horas </w:t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l bloque de formación práctica de las enseñanzas de segundo nivel de Técnico Deportivo en Escalada, tiene como finalidad, además de las indicadas en el artículo 4 del presente Decreto Foral, que el alumnado desarrolle de forma práctica las competencias adquiridas durante el período de formación, aplicando en situaciones reales los conocimientos y habilidades adquiridas en la formación teórica y práctica, y obtengan la experiencia necesaria para realizar con eficacia: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La enseñanza de la técnica y la táctica de la escalada y dirigir el entrenamiento básico de escalador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La dirección de deportistas y equipos durante su participación en competiciones de escalada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La programación y organización de actividades ligadas a la enseñanza y la práctica de la escalada.</w:t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arrollo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a formación práctica del Técnico Deportivo en Escalada, consistirá en la asistencia continuada, durante un período de tiempo previamente fijado, y con una duración no inferior a 200 horas, en las actividades propias del Técnico Deportivo en Escalada bajo la supervisión de un tutor asignado y con grupos designados a tal efecto. 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Este período deberá contener en su desarrollo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esiones de iniciación y perfeccionamiento de escalada, entre el 30 y el 40 por 100 del total del tiempo del bloque de formación práctica.</w:t>
      </w:r>
    </w:p>
    <w:p>
      <w:pPr>
        <w:pStyle w:val="Normal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Sesiones de entrenamientos de escaladores, entre un 20 y un 25 por 100 del total del tiempo del bloque de formación práctica.</w:t>
      </w:r>
    </w:p>
    <w:p>
      <w:pPr>
        <w:pStyle w:val="Normal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Sesiones de acondicionamiento físico de escaladores, entre un 20 y un 25 por 100 del total del tiempo del bloque de formación práctica.</w:t>
      </w:r>
    </w:p>
    <w:p>
      <w:pPr>
        <w:pStyle w:val="Normal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color w:val="000000"/>
          <w:sz w:val="22"/>
          <w:szCs w:val="22"/>
        </w:rPr>
        <w:t>Sesiones de dirección de equipos en competiciones de escalada propias de su nivel, entre un 15 y un 25 por 100 del total del tiempo del bloque de formación práctica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Sesiones de programación de las actividades realizadas, entre un 15 y un 20 por 100 del total del tiempo del bloque de formación práctica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. El bloque de formación práctica constará de tres fases: fase de observación, fase de colaboración y fase de actuación supervisada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. Al término de las tres fases el alumnado realizará una memoria de prácticas la cual deberá ser evaluada por el tutor y por el centro de formación donde hubiera realizado su formación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valuación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 el bloque de formación práctica solo se concederá la calificación de apto o no apto. Para alcanzar la calificación de apto los alumnos tendrán que: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Haber asistido como mínimo al 80 por 100 de las horas establecidas para cada una de las fases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Participar de forma activa en las sesiones de trabajo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Alcanzar los objetivos formativos en cada una de las sesiones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Utilizar un lenguaje claro y una correcta terminología específica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esentar correctamente la memoria de prácticas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Estructurar la memoria de prácticas en los apartados siguientes:</w:t>
      </w:r>
    </w:p>
    <w:p>
      <w:pPr>
        <w:pStyle w:val="NormalWeb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Descripción de la estructura y funcionamiento del centro, de las instalaciones y los espacios de las prácticas y del grupo/s con los que haya realizado el período de prácticas.</w:t>
      </w:r>
    </w:p>
    <w:p>
      <w:pPr>
        <w:pStyle w:val="NormalWeb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Desarrollo de las prácticas: fichas de seguimiento de las prácticas de cada sesión agrupadas por fases.</w:t>
      </w:r>
    </w:p>
    <w:p>
      <w:pPr>
        <w:pStyle w:val="NormalWeb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e de autoevaluación de las prácticas.</w:t>
      </w:r>
    </w:p>
    <w:p>
      <w:pPr>
        <w:pStyle w:val="NormalWeb"/>
        <w:spacing w:before="0" w:after="0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Informe de evaluación del tutor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7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4055"/>
      <w:gridCol w:w="559"/>
      <w:gridCol w:w="1347"/>
      <w:gridCol w:w="1026"/>
    </w:tblGrid>
    <w:tr>
      <w:trPr>
        <w:trHeight w:val="329" w:hRule="atLeast"/>
      </w:trPr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C020607</w:t>
          </w:r>
        </w:p>
      </w:tc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kern w:val="2"/>
              <w:sz w:val="16"/>
              <w:szCs w:val="16"/>
            </w:rPr>
            <w:t xml:space="preserve">FCT : Programa formativo Segundo Nivel de Técnico de Escalada  </w:t>
          </w:r>
        </w:p>
      </w:tc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.0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echa 06/006/2017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8123"/>
    </w:tblGrid>
    <w:tr>
      <w:trPr>
        <w:trHeight w:val="1280" w:hRule="atLeast"/>
        <w:cantSplit w:val="true"/>
      </w:trPr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789514347" r:id="rId1"/>
            </w:object>
          </w:r>
        </w:p>
      </w:tc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513" w:hanging="0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b/>
              <w:i/>
              <w:sz w:val="32"/>
              <w:szCs w:val="32"/>
            </w:rPr>
            <w:t xml:space="preserve">                            </w:t>
          </w:r>
          <w:r>
            <w:rPr>
              <w:rFonts w:cs="Arial Narrow" w:ascii="Arial Narrow" w:hAnsi="Arial Narrow"/>
              <w:b/>
              <w:i/>
              <w:sz w:val="32"/>
              <w:szCs w:val="32"/>
            </w:rPr>
            <w:t>CIP FP SAKANA LH IIP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FCT : PROGRAMA FORMATIVO  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CICLO : Segundo Nivel de Ciclo de Escalad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hanging="0"/>
      <w:outlineLvl w:val="1"/>
    </w:pPr>
    <w:rPr>
      <w:rFonts w:ascii="Arial" w:hAnsi="Arial" w:cs="Arial"/>
      <w:szCs w:val="20"/>
      <w:lang w:val="eu-E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4"/>
      <w:lang w:val="eu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1:00Z</dcterms:created>
  <dc:creator>Usuario</dc:creator>
  <dc:description/>
  <dc:language>en-US</dc:language>
  <cp:lastModifiedBy>Usuario</cp:lastModifiedBy>
  <cp:lastPrinted>2016-03-21T10:36:00Z</cp:lastPrinted>
  <dcterms:modified xsi:type="dcterms:W3CDTF">2017-06-07T06:23:00Z</dcterms:modified>
  <cp:revision>3</cp:revision>
  <dc:subject/>
  <dc:title/>
</cp:coreProperties>
</file>