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" w:ascii="Arial Black" w:hAnsi="Arial Black"/>
          <w:color w:val="FFFFFF"/>
          <w:sz w:val="28"/>
          <w:szCs w:val="28"/>
          <w:lang w:val="en-US"/>
        </w:rPr>
        <w:t>IP FP SAKANA LH IIP</w:t>
      </w:r>
    </w:p>
    <w:p>
      <w:pPr>
        <w:pStyle w:val="Normal"/>
        <w:rPr>
          <w:rFonts w:ascii="Arial Black" w:hAnsi="Arial Black" w:cs="Arial Black"/>
          <w:color w:val="FFFFFF"/>
          <w:sz w:val="28"/>
          <w:szCs w:val="28"/>
          <w:lang w:val="en-US"/>
        </w:rPr>
      </w:pPr>
      <w:r>
        <w:rPr>
          <w:rFonts w:cs="Arial Black" w:ascii="Arial Black" w:hAnsi="Arial Black"/>
          <w:color w:val="FFFF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object w:dxaOrig="5461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55.65pt" filled="f" o:ole="">
            <v:imagedata r:id="rId3" o:title=""/>
          </v:shape>
          <o:OLEObject Type="Embed" ProgID="" ShapeID="ole_rId2" DrawAspect="Content" ObjectID="_103947251" r:id="rId2"/>
        </w:objec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RELACION DE HERRAMIENTAS. </w:t>
      </w:r>
      <w:r>
        <w:rPr>
          <w:rFonts w:cs="Arial Narrow" w:ascii="Arial Narrow" w:hAnsi="Arial Narrow"/>
          <w:lang w:val="es-ES_tradnl"/>
        </w:rPr>
        <w:t>CICLO MECATRONICA INDUSTRIA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MECANIZADO-MANTENIMIEN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JA HERRAMIENTAS METÁLIC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DAD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ZO HOMOLOGAD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TA DE SEGURIDA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E DE REY (mm y pulgadas) APRECIACIÓN 0.05 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TA DE TRAZ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NE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 LIMA TRIANGULAR FINA DE 4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 LIMA PLANA BASTA DE 12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1 LIMA PLANA FINA DE 8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MANGOS DE LIM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BROCA DE CENTROS HSS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Arial Narrow" w:ascii="Arial Narrow" w:hAnsi="Arial Narrow"/>
          <w:sz w:val="22"/>
          <w:szCs w:val="22"/>
        </w:rPr>
        <w:t>3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CHILLA DE CILINDRAR DE ACERO RÁPIDO DE 8m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UCHILLA DE TRONZAR DE ACERO RÁPIDO DE 19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FAS DE PROTECCIÓN (CALIDA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JUEGO DE LLAVES FIJAS (DE LA 8 A LA 22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EGO DE LLAVES ALLEN DE 4mm A 10mm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LECTRICIDA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ÍMETRO TIPO DVM92 (CAPAZ DE MEDIR AMPERIOS EN CORRIENTE ALTER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DESTORNILLADORES PLANOS (PUNTAS DE 3’5 Y 6m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1 DESTORNILLADOR DE ESTRELLA (PH2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JERAS DE ELECTRICIS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ICATE ENGASTE PUNTERAS 0.25-16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LETAS ( 2 tiras de 10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3 tiras de 16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 1 tira de 25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PUNTERAS PARA CABLE DE 2.5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PUNTERAS PARA CABLE DE 1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SENTACIÓN GRÁFIC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LA 30cm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CUADRA Y CARTABÓ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Á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ADOR DE ÁNGULO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LÁPIZ 2HB, PORTAMINAS 0.5 HB Y RECAMBI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CAPUNTAS Y GO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</w:t>
      </w:r>
      <w:r>
        <w:rPr>
          <w:rFonts w:cs="Arial Narrow" w:ascii="Arial Narrow" w:hAnsi="Arial Narrow"/>
          <w:sz w:val="22"/>
          <w:szCs w:val="22"/>
        </w:rPr>
        <w:t>: SE NECESITARÁ CALCULADORA CIENTÍFICA PARA TODOS LOS MÓDUL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PLAQUITAS DE METAL DURO UTILIZADAS LAS ABONARÁ EL ALUMN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 Black" w:hAnsi="Arial Black" w:cs="Arial Black"/>
          <w:color w:val="FFFFFF"/>
          <w:sz w:val="28"/>
          <w:szCs w:val="28"/>
          <w:lang w:val="en-GB"/>
        </w:rPr>
      </w:pPr>
      <w:r>
        <w:rPr>
          <w:rFonts w:cs="Arial" w:ascii="Arial Black" w:hAnsi="Arial Black"/>
          <w:color w:val="FFFFFF"/>
          <w:sz w:val="28"/>
          <w:szCs w:val="28"/>
          <w:lang w:val="en-GB"/>
        </w:rPr>
        <w:t>CIP FP SAKANA LH IIP</w:t>
      </w:r>
    </w:p>
    <w:p>
      <w:pPr>
        <w:pStyle w:val="Normal"/>
        <w:jc w:val="center"/>
        <w:rPr/>
      </w:pPr>
      <w:r>
        <w:rPr/>
        <w:object w:dxaOrig="5461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55.65pt" filled="f" o:ole="">
            <v:imagedata r:id="rId5" o:title=""/>
          </v:shape>
          <o:OLEObject Type="Embed" ProgID="" ShapeID="ole_rId4" DrawAspect="Content" ObjectID="_1286779319" r:id="rId4"/>
        </w:obje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RELACION DE HERRAMIENTAS.</w:t>
      </w:r>
      <w:r>
        <w:rPr>
          <w:rFonts w:cs="Arial Narrow" w:ascii="Arial Narrow" w:hAnsi="Arial Narrow"/>
          <w:lang w:val="es-ES_tradnl"/>
        </w:rPr>
        <w:t>CICLO MANTENIMIENTO ELECTROMECÁN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MECANIZADO-MANTENIMIEN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JA HERRAMIENTAS METÁLIC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DAD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ZO HOMOLOGAD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TA DE SEGURIDA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 DE REY (mm y pulgadas) APRECIACIÓN 0.05 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TA DE TRAZ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NE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LIMA TRIANGULAR FINA DE 4”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LIMA PLANA FINA DE 8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2 MANGOS DE LIM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BROCA DE CENTROS HSS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rFonts w:cs="Arial Narrow" w:ascii="Arial Narrow" w:hAnsi="Arial Narrow"/>
          <w:sz w:val="22"/>
          <w:szCs w:val="22"/>
        </w:rPr>
        <w:t>3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CHILLA DE CILINDRAR DE ACERO RÁPIDO DE 8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CHILLA DE TRONZAR DE ACERO RÁPIDO DE 19m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FAS DE PROTECCIÓN (CALIDA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JUEGO DE LLAVES FIJAS (DE LA 8 A LA 22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EGO DE LLAVES ALLEN DE 4mm A 10mm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LECTRICIDA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ÍMETRO TIPO DVM92 (CAPAZ DE MEDIR AMPERIOS EN CORRIENTE ALTER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DESTORNILLADORES PLANOS (PUNTAS DE 3’5 Y 6m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1 DESTORNILLADOR DE ESTRELLA (PH2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TIJERAS DE ELECTRICIS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ICATE ENGASTE PUNTERAS 0.25-16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LETAS ( 2 tiras de 10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3 tiras de 16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 1 tira de 25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PUNTERAS PARA CABLE DE 2.5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 PUNTERAS PARA CABLE DE 1 m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INTERPRETACIÓN DE PLAN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LA 30cm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CUADRA Y CARTABÓ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Á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ADOR DE ÁNGULO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LÁPIZ 2HB, PORTAMINAS 0.5 HB Y RECAMBI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CAPUNTAS Y GOMA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OLDADUR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ANTE LARGO SOLDAD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TA</w:t>
      </w:r>
      <w:r>
        <w:rPr>
          <w:rFonts w:cs="Arial Narrow" w:ascii="Arial Narrow" w:hAnsi="Arial Narrow"/>
          <w:sz w:val="22"/>
          <w:szCs w:val="22"/>
        </w:rPr>
        <w:t>: SE NECESITARÁ CALCULADORA CIENTÍFICA PARA TODOS LOS MÓDULO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PLAQUITAS DE METAL DURO UTILIZADAS LAS ABONARÁ EL ALUMN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</w:rPr>
        <w:t>CIP FP SAKANA LH IIP</w:t>
      </w:r>
    </w:p>
    <w:p>
      <w:pPr>
        <w:pStyle w:val="Normal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461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5pt;height:55.65pt" filled="f" o:ole="">
            <v:imagedata r:id="rId7" o:title=""/>
          </v:shape>
          <o:OLEObject Type="Embed" ProgID="" ShapeID="ole_rId6" DrawAspect="Content" ObjectID="_109437040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nThickMediumGap" w:sz="36" w:space="1" w:color="000000"/>
          <w:right w:val="thinThickMediumGap" w:sz="36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RELACION DE HERRAMIENTAS. </w:t>
      </w:r>
      <w:r>
        <w:rPr>
          <w:rFonts w:cs="Arial Narrow" w:ascii="Arial Narrow" w:hAnsi="Arial Narrow"/>
          <w:lang w:val="es-ES_tradnl"/>
        </w:rPr>
        <w:t>CICLO DE SOLDADURA Y CALDERERI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TALL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CAJA (tamaño medio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ANDAD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GUANTES PARA SOLDAR ELECTRODO (de cuero grueso rojo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GUANTES (de cuero fino amarillo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GAFAS DE PROTECCIÓ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BUZO DE TRABAJO PARA SOLDADURA ( Algodón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BOTAS DE SEGURIDAD. Específicas para soldadu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FLEXÓMETRO 2 METROS SIN IMÁ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IE DE REY (Calibre) Apreciación de 0.05 m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MARTILLO DE BOLA (Letras  “D” o “E”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UNTA DE TRAZAR DE WI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GRANETE (Hexagonal nº 5 o Redondo nº 6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ARCO DE SIERRA (3 hojas de recambi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PANTALLA DE SOLDADURA (de cabeza, con filtros oculares del nº 10, 11 y 12 opcion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IMAS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edia caña 10” entrefin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imatón 10”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Plana 12” bast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ANGOS DE LIM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ORTA ALAMBRES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INTERPRETACIÓN GRÁFICA, TRAZADO, CORTE Y CONFORMADO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la graduada de 400 m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Escuadra de 200 mm, con cantos rectos sin bisel (tipo FABER CASTEL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Cartabón de 300 mm, con cantos rectos sin bisel (tipo FABER CASTELL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ás con alargador y adaptador para bolígraf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ápiz 2HB y Sacapunta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ortaminas para minas de 0.5 HB(con recambios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ador de ángul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culadora cientí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footerReference w:type="default" r:id="rId8"/>
      <w:type w:val="nextPage"/>
      <w:pgSz w:w="11906" w:h="16838"/>
      <w:pgMar w:left="1701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tbl>
    <w:tblPr>
      <w:tblW w:w="52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1"/>
      <w:gridCol w:w="1857"/>
      <w:gridCol w:w="888"/>
      <w:gridCol w:w="941"/>
      <w:gridCol w:w="692"/>
    </w:tblGrid>
    <w:tr>
      <w:trPr>
        <w:cantSplit w:val="true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I 020101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istado de herramientas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Revisión 4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07/09/2016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>/</w:t>
          </w:r>
          <w:r>
            <w:rPr>
              <w:rStyle w:val="PageNumber"/>
              <w:rFonts w:cs="Arial" w:ascii="Arial" w:hAnsi="Arial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36" w:space="1" w:color="000000"/>
        <w:left w:val="thickThinMediumGap" w:sz="36" w:space="4" w:color="000000"/>
        <w:bottom w:val="thinThickMediumGap" w:sz="36" w:space="1" w:color="000000"/>
        <w:right w:val="thinThickMediumGap" w:sz="36" w:space="4" w:color="000000"/>
      </w:pBdr>
      <w:shd w:fill="CCCCCC" w:val="clear"/>
      <w:jc w:val="center"/>
      <w:outlineLvl w:val="1"/>
    </w:pPr>
    <w:rPr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ahoma" w:hAnsi="Tahoma" w:cs="Tahoma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0:00Z</dcterms:created>
  <dc:creator>Departamento mecanizado</dc:creator>
  <dc:description/>
  <dc:language>en-US</dc:language>
  <cp:lastModifiedBy>Usuario</cp:lastModifiedBy>
  <cp:lastPrinted>2013-09-05T14:57:00Z</cp:lastPrinted>
  <dcterms:modified xsi:type="dcterms:W3CDTF">2016-09-07T07:20:00Z</dcterms:modified>
  <cp:revision>2</cp:revision>
  <dc:subject/>
  <dc:title>HERRAMIENTAS PARA EL TALLER DE MECANIZADO</dc:title>
</cp:coreProperties>
</file>