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63"/>
        <w:gridCol w:w="1216"/>
        <w:gridCol w:w="6080"/>
      </w:tblGrid>
      <w:tr>
        <w:trPr>
          <w:trHeight w:val="255" w:hRule="atLeast"/>
        </w:trPr>
        <w:tc>
          <w:tcPr>
            <w:tcW w:w="14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lo: Mantenimiento Electromecánico</w:t>
            </w:r>
          </w:p>
        </w:tc>
      </w:tr>
      <w:tr>
        <w:trPr>
          <w:trHeight w:val="25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1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grupaciones horarias, aulas necesarias y observaciones.</w:t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mos neumáticos e hidráulic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je y mantenimiento eléctrico-electrónico I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idad y automatismos eléctricos I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unión y montaje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fabricación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de planos en mecanizado y mantenimiento de máquina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je y mantenimiento mecánico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je y mantenimiento en líneas automatizada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je y mantenimiento eléctrico-electrónico II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dad y automatismos eléctricos II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y orientación laboral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e iniciativa emprendedora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en centros de trabajo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63"/>
        <w:gridCol w:w="1216"/>
        <w:gridCol w:w="6080"/>
      </w:tblGrid>
      <w:tr>
        <w:trPr>
          <w:trHeight w:val="255" w:hRule="atLeast"/>
        </w:trPr>
        <w:tc>
          <w:tcPr>
            <w:tcW w:w="14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lo: Mecatrónica Industrial</w:t>
            </w:r>
          </w:p>
        </w:tc>
      </w:tr>
      <w:tr>
        <w:trPr>
          <w:trHeight w:val="25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1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grupaciones horarias, aulas necesarias y observaciones.</w:t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hidráulicos y neumátic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eléctricos y electrónic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de máquinas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de fabricación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gráfica de sistemas mecatrónic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y gestión de mantenimiento y calida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stemas mecánicos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figuración de sistemas mecatrónic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 sistema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mulación de sistemas mecatrónic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ormación y Orientación Laboral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mpresa e iniciativa emprendedora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yecto de mecatrónica industrial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ción en centros de trabajo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63"/>
        <w:gridCol w:w="1216"/>
        <w:gridCol w:w="6080"/>
      </w:tblGrid>
      <w:tr>
        <w:trPr>
          <w:trHeight w:val="255" w:hRule="atLeast"/>
        </w:trPr>
        <w:tc>
          <w:tcPr>
            <w:tcW w:w="14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lo: Soldadura y Calderería</w:t>
            </w:r>
          </w:p>
        </w:tc>
      </w:tr>
      <w:tr>
        <w:trPr>
          <w:trHeight w:val="25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1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grupaciones horarias, aulas necesarias y observaciones.</w:t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gráfica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ado, corte y conformado I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zado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dura en atmósfera natural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e iniciativa emprendedora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dadura en atmósfera protegida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je 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ía y ensayos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y orientación laboral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en centros de trabajo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6391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"/>
      <w:gridCol w:w="3357"/>
      <w:gridCol w:w="826"/>
      <w:gridCol w:w="797"/>
      <w:gridCol w:w="629"/>
    </w:tblGrid>
    <w:tr>
      <w:trPr>
        <w:cantSplit w:val="true"/>
      </w:trPr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MD010202</w:t>
          </w:r>
        </w:p>
      </w:tc>
      <w:tc>
        <w:tcPr>
          <w:tcW w:w="3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  <w:lang w:val="es-ES_tradnl"/>
            </w:rPr>
            <w:t>Preferencias: Agrupaciones horarias, Aulas específicas</w:t>
          </w:r>
        </w:p>
      </w:tc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>Revisión 5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>30/06/2017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i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 Narrow" w:hAnsi="Arial Narrow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t>4</w: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end"/>
          </w:r>
          <w:r>
            <w:rPr>
              <w:rStyle w:val="PageNumber"/>
              <w:rFonts w:cs="Arial" w:ascii="Arial Narrow" w:hAnsi="Arial Narrow"/>
              <w:i/>
              <w:sz w:val="16"/>
              <w:szCs w:val="16"/>
            </w:rPr>
            <w:t>/</w:t>
          </w:r>
          <w:r>
            <w:rPr>
              <w:rStyle w:val="PageNumber"/>
              <w:rFonts w:cs="Arial" w:ascii="Arial Narrow" w:hAnsi="Arial Narrow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t>4</w:t>
          </w:r>
          <w:r>
            <w:rPr>
              <w:rStyle w:val="PageNumber"/>
              <w:sz w:val="16"/>
              <w:i/>
              <w:szCs w:val="16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2197"/>
    </w:tblGrid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8D8D8" w:val="clear"/>
        </w:tcPr>
        <w:p>
          <w:pPr>
            <w:pStyle w:val="Heading6"/>
            <w:spacing w:before="240" w:after="60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437637590" r:id="rId1"/>
            </w:object>
          </w:r>
        </w:p>
      </w:tc>
      <w:tc>
        <w:tcPr>
          <w:tcW w:w="1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CIP “FP SAKANA LH” IIP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  <w:lang w:val="es-ES_tradnl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s-ES_tradnl"/>
            </w:rPr>
            <w:t>Preferencias: Agrupaciones horarias, Aulas específ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6:00Z</dcterms:created>
  <dc:creator>Paki-Tatxi-Josune</dc:creator>
  <dc:description/>
  <dc:language>en-US</dc:language>
  <cp:lastModifiedBy>Usuario</cp:lastModifiedBy>
  <cp:lastPrinted>2012-09-03T12:28:00Z</cp:lastPrinted>
  <dcterms:modified xsi:type="dcterms:W3CDTF">2017-06-30T09:36:00Z</dcterms:modified>
  <cp:revision>2</cp:revision>
  <dc:subject/>
  <dc:title>CFGM Instalación y Mantenimiento Electromecánico de  Maquinaria y Conducción de Líneas</dc:title>
</cp:coreProperties>
</file>