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r el criterio de codificación de los documentos del sistema de gestión de los proces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1580"/>
        <w:gridCol w:w="382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DOCU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IFICAD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50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UAL DE LA CALIDAD</w:t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NUAL DE LA CALID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be la totalidad del sistema. Como anexos deben figurar el mapa procesos y el organigrama y pueden figurar descripciones de los macroprocesos.</w:t>
            </w:r>
          </w:p>
        </w:tc>
      </w:tr>
      <w:tr>
        <w:trPr>
          <w:trHeight w:val="50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OS</w:t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XX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 DE PROCES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 es el nº del macroproceso al que pertenece. YY es el nº de orden del proces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cada proceso del sistema.</w:t>
            </w:r>
          </w:p>
        </w:tc>
      </w:tr>
      <w:tr>
        <w:trPr>
          <w:trHeight w:val="54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CCIONES DE TRABAJO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XXYYZ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S DE FORMULARIO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 es el número de orden del macroproceso al que pertene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Y es el número de orden del proceso al que perten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Z es el número de orden de las instrucciones de trabajo del mismo tip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umento para registrar información. Hoja de recogida de datos, para rellenar. Siempre hay  un espacio en blanco en el que se deja huella. </w:t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MXXYYZ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umento para recoger criterios, normas, directrices, pautas, instrucciones de funcionamiento. </w:t>
            </w:r>
          </w:p>
        </w:tc>
      </w:tr>
      <w:tr>
        <w:trPr>
          <w:trHeight w:val="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XXYYZ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ADO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istados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XXYYZ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O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n procedimientos sencillos o que afectan a una actividad/persona que establecen cómo hacer determinada actividad.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CXXY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ES DE CONTROL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ecen las características de calidad a medir, indicadores, objetivos, la frecuencia, medio y método y responsables.</w:t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iterios de codificación en NM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FICACIONE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ecen los requisitos que deben cumplir los productos (cursos), describiendo sus características.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XXYYZ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S INTERNO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n informes, textos o documentos singulares del centro (RC, PEC, PCC, Misión, Plan Anual...)</w:t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S EXTERNO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n documentos de origen externo importantes porque afectan a la actividad del centro que se recogen en un indice y carpeta garantizando que  se mantienen actualizadas y al día, pero que o bien su formato no permite codificarlos o resultan fácilmente identificables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documentos PR llevan cajetines en el encabezamiento, en los que aparece el logotipo y el nombre del centro, el código del proceso, el número de revisión y el paginado, según el modelo de proceso:</w:t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826"/>
        <w:gridCol w:w="1207"/>
        <w:gridCol w:w="112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8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(logo centro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CENTR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 DE PROCESO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XXYY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. 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ág. X/X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documentos PR llevan al final del texto, y antes del diagrama de flujo, dos cajetines en los que consta quién los preparó, la fecha de su edición, la firma y las iniciales de los cargos de los autores. En el de la derecha constan fecha y firma y las iniciales quien los revisó y aprobó; como norma general, figura en el preparado el propietario del proceso, y en el aprobado el Representante de Dirección (Responsable de Calidad). En las sucesivas versiones del documento se mantiene la fecha inicial de elaboración y se van actualizando las de la última aprobación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0"/>
        <w:gridCol w:w="3119"/>
      </w:tblGrid>
      <w:tr>
        <w:trPr>
          <w:cantSplit w:val="true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6521" w:leader="none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ARADO: X. X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6521" w:leader="none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6521" w:leader="none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OBADO: R.D.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6521" w:leader="none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: 00 / 00 / 20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6521" w:leader="none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: 00 / 00 / 200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resto de documentos se codifican con cajetines en el pie de página, que incluyen el código del documento, el título el mismo, el número de revisión y la fecha de aprobació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080"/>
        <w:gridCol w:w="1260"/>
        <w:gridCol w:w="10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Rev.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/XX/X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ág. </w:t>
            </w:r>
            <w:r>
              <w:rPr>
                <w:rStyle w:val="PageNumber"/>
                <w:rFonts w:cs="Arial Narrow" w:ascii="Arial Narrow" w:hAnsi="Arial Narrow"/>
                <w:sz w:val="22"/>
                <w:szCs w:val="22"/>
              </w:rPr>
              <w:t>X/X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documentos se archivan en formato papel en una carpeta por cada macroproces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archivos informáticos se guardan en carpetas según el tipo de documento: PROCESOS / NORMAS / MODELOS / PLANES DE CONTROL / LISTADOS / DOCUMENTOS / MÉTODOS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número de la versión de implantación es 0, que se mantiene hasta que los documentos distribuidos sufren una modificación sustancial, momento en que pasan a tener el número siguiente (1, 2, …) de revisión. Las modificaciones se recogen en el historial de revision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os registros pueden guardarse en una carpeta por curso, añadiendo al código del modelo original las cifras de inicio del curso esco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"/>
      <w:gridCol w:w="2628"/>
      <w:gridCol w:w="520"/>
      <w:gridCol w:w="651"/>
      <w:gridCol w:w="629"/>
    </w:tblGrid>
    <w:tr>
      <w:trPr/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M040101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orma para la codificación de documentos</w:t>
          </w:r>
        </w:p>
      </w:tc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v. 0</w:t>
          </w:r>
        </w:p>
      </w:tc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30/06/13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>/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6797"/>
    </w:tblGrid>
    <w:tr>
      <w:trPr/>
      <w:tc>
        <w:tcPr>
          <w:tcW w:w="20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s-ES_tradnl"/>
            </w:rPr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117665042" r:id="rId1"/>
            </w:object>
          </w:r>
        </w:p>
      </w:tc>
      <w:tc>
        <w:tcPr>
          <w:tcW w:w="67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CIP “FP SAKANA LH” IIP </w:t>
          </w:r>
        </w:p>
        <w:p>
          <w:pPr>
            <w:pStyle w:val="Heading2"/>
            <w:spacing w:before="0" w:after="120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rFonts w:cs="Arial Narrow" w:ascii="Arial Narrow" w:hAnsi="Arial Narrow"/>
              <w:i w:val="false"/>
              <w:sz w:val="24"/>
              <w:szCs w:val="24"/>
            </w:rPr>
            <w:t>CRITERIOS PARA CODIFICAR Y CONTROLAR LOS DOCU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u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2:00Z</dcterms:created>
  <dc:creator>PIV3000</dc:creator>
  <dc:description/>
  <cp:keywords/>
  <dc:language>en-US</dc:language>
  <cp:lastModifiedBy>Usuario</cp:lastModifiedBy>
  <dcterms:modified xsi:type="dcterms:W3CDTF">2013-06-27T07:02:00Z</dcterms:modified>
  <cp:revision>6</cp:revision>
  <dc:subject/>
  <dc:title>OBJETO</dc:title>
</cp:coreProperties>
</file>