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BJETO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blecer y gestionar las acciones adecuadas para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</w:rPr>
        <w:t>Alumnado con necesidades educativas especificas.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umnado que requieran una atención distinta a la ordinaria.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ÁMBITO DE APLICACIÓ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umnado que necesiten una atención diferente a la atención ordinaria, alumnado con necesidades educativas especificas , , discapacidades, trastornos generales de conducta, altas capacidades, TDA-H y TA, de nueva incorporación, problemas de índole personal. Dificultades de aprendizaje, situación sociocultural desfavorecida, inmigrantes…</w:t>
      </w:r>
    </w:p>
    <w:p>
      <w:pPr>
        <w:pStyle w:val="Sangra2detindependiente"/>
        <w:numPr>
          <w:ilvl w:val="1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icio: A partir de la detección de las necesidades que presente el alumno/a o a partir del conocimiento de las necesidades educativas especiales del alumno/a.</w:t>
      </w:r>
    </w:p>
    <w:p>
      <w:pPr>
        <w:pStyle w:val="Sangra2detindependiente"/>
        <w:numPr>
          <w:ilvl w:val="1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n: </w:t>
      </w:r>
    </w:p>
    <w:p>
      <w:pPr>
        <w:pStyle w:val="Sangra2detindependiente"/>
        <w:numPr>
          <w:ilvl w:val="4"/>
          <w:numId w:val="10"/>
        </w:numPr>
        <w:tabs>
          <w:tab w:val="clear" w:pos="709"/>
          <w:tab w:val="left" w:pos="2160" w:leader="none"/>
        </w:tabs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luación final del alumno o alumn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o a otra etapa educativ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l del proceso de atención.</w:t>
      </w:r>
    </w:p>
    <w:p>
      <w:pPr>
        <w:pStyle w:val="Normal"/>
        <w:tabs>
          <w:tab w:val="clear" w:pos="709"/>
          <w:tab w:val="left" w:pos="2160" w:leader="none"/>
        </w:tabs>
        <w:ind w:left="21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ROPIETARIO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dor/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MISIONES Y RESPONSABILIDADES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 Narrow" w:ascii="Arial Narrow" w:hAnsi="Arial Narrow"/>
        </w:rPr>
        <w:t xml:space="preserve">a. </w:t>
      </w:r>
      <w:r>
        <w:rPr>
          <w:rFonts w:cs="Arial Narrow" w:ascii="Arial Narrow" w:hAnsi="Arial Narrow"/>
          <w:u w:val="single"/>
        </w:rPr>
        <w:t>Tutor/a: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160" w:leader="none"/>
        </w:tabs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er una coordinación constante con el equipo docente.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160" w:leader="none"/>
        </w:tabs>
        <w:ind w:left="2160" w:hanging="360"/>
        <w:jc w:val="both"/>
        <w:rPr/>
      </w:pPr>
      <w:r>
        <w:rPr>
          <w:rFonts w:cs="Arial Narrow" w:ascii="Arial Narrow" w:hAnsi="Arial Narrow"/>
        </w:rPr>
        <w:t>Comunicar a las familias  todo aquello que este relacionado con el alumnado en cuestión.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160" w:leader="none"/>
        </w:tabs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r un seguimiento de la evaluación.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160" w:leader="none"/>
        </w:tabs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orar los resultados de aquellas medidas que hubieran sido adoptadas.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160" w:leader="none"/>
        </w:tabs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cipación en la elaboración de los informes necesarios para la realización de la FCT en empresas</w:t>
      </w:r>
    </w:p>
    <w:p>
      <w:pPr>
        <w:pStyle w:val="Normal"/>
        <w:tabs>
          <w:tab w:val="clear" w:pos="709"/>
          <w:tab w:val="left" w:pos="2160" w:leader="none"/>
        </w:tabs>
        <w:ind w:left="21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/>
      </w:pPr>
      <w:r>
        <w:rPr>
          <w:rFonts w:cs="Arial Narrow" w:ascii="Arial Narrow" w:hAnsi="Arial Narrow"/>
        </w:rPr>
        <w:t xml:space="preserve">b. </w:t>
      </w:r>
      <w:r>
        <w:rPr>
          <w:rFonts w:cs="Arial Narrow" w:ascii="Arial Narrow" w:hAnsi="Arial Narrow"/>
          <w:u w:val="single"/>
        </w:rPr>
        <w:t>Equipo docente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2160" w:leader="none"/>
        </w:tabs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oger toda aquella información de alumnado con necesidades educativas especificas que resulten significativas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2160" w:leader="none"/>
        </w:tabs>
        <w:ind w:left="2160" w:hanging="360"/>
        <w:jc w:val="both"/>
        <w:rPr/>
      </w:pPr>
      <w:r>
        <w:rPr>
          <w:rFonts w:cs="Arial Narrow" w:ascii="Arial Narrow" w:hAnsi="Arial Narrow"/>
        </w:rPr>
        <w:t>Prepara todos los materiales necesarios de aula para este tipo de alumnado.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2160" w:leader="none"/>
        </w:tabs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artir las clases.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2160" w:leader="none"/>
        </w:tabs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er una coordinación constante con el tutor/a.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2160" w:leader="none"/>
        </w:tabs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levar a cabo un seguimiento de la evaluación de este alumnado.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2160" w:leader="none"/>
        </w:tabs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orar los resultados tras la puesta en practica de las medidas adoptadas.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2160" w:leader="none"/>
        </w:tabs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aborar todos los informes necesarios previos a la realización del modulo de FC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ind w:left="1800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rientador/a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160" w:leader="none"/>
        </w:tabs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aboración del Plan de Atención a la Diversidad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160" w:leader="none"/>
        </w:tabs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ogida de informes del alumnado de estas características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160" w:leader="none"/>
        </w:tabs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icación de la información relevante del alumnado al tutor o tutora, equipo docente y/o personal que pudiera estar implicado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160" w:leader="none"/>
        </w:tabs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oracion de las necesidades y comunicación al Equipo Directivo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160" w:leader="none"/>
        </w:tabs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esoramiento al equipo docente o/y personal implicado y propuesta de medidas educativa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60" w:leader="none"/>
        </w:tabs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yudar a la preparación de materiales de aul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60" w:leader="none"/>
        </w:tabs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levar una coordinación constante con la persona tutora y equipo docent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60" w:leader="none"/>
        </w:tabs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yudar al tutor/a ante todo tipo de comunicación que pudiera darse con las familias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60" w:leader="none"/>
        </w:tabs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der a la valoración  de los resultados de las medidas adoptadas y puestas en practic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60" w:leader="none"/>
        </w:tabs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yudar a la elaboración de informes previos a la realización de la FCT por parte de este tipo de alumna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  <w:sz w:val="24"/>
          <w:u w:val="none"/>
        </w:rPr>
        <w:t>.</w:t>
      </w:r>
      <w:r>
        <w:rPr>
          <w:rFonts w:cs="Arial Narrow" w:ascii="Arial Narrow" w:hAnsi="Arial Narrow"/>
          <w:sz w:val="24"/>
        </w:rPr>
        <w:t xml:space="preserve"> CUADRO DE ACTIVIDADE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420"/>
        <w:gridCol w:w="4860"/>
        <w:gridCol w:w="198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dad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endari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boración Plan de Atención a la Diversi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entador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90" w:leader="none"/>
              </w:tabs>
              <w:ind w:left="290" w:hanging="360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MD050301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iembr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cogida de informes de alumnos con necesidades especifica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dopción de medida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entador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90" w:leader="none"/>
              </w:tabs>
              <w:ind w:left="29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cación del orientador de etapa anterior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90" w:leader="none"/>
              </w:tabs>
              <w:ind w:left="29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es presentados por los padres o el propio alumnad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90" w:leader="none"/>
              </w:tabs>
              <w:ind w:left="29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ción del profesorad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90" w:leader="none"/>
              </w:tabs>
              <w:ind w:left="290" w:hanging="36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</w:rPr>
                <w:t>MD 020701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90" w:leader="none"/>
              </w:tabs>
              <w:ind w:left="290" w:hanging="360"/>
              <w:rPr>
                <w:rFonts w:ascii="Arial Narrow" w:hAnsi="Arial Narrow" w:cs="Arial Narrow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</w:rPr>
                <w:t>MD020702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90" w:leader="none"/>
              </w:tabs>
              <w:ind w:left="29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o oficial plataforma orientaci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90" w:leader="none"/>
              </w:tabs>
              <w:ind w:left="29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eptiembr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eparación de materiales de a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or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eptiembr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mpartición de cla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ora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odo el curso académic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oordinación entre tutor y equipo doc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70" w:leader="none"/>
              </w:tabs>
              <w:ind w:left="470" w:right="64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or</w:t>
            </w:r>
          </w:p>
          <w:p>
            <w:pPr>
              <w:pStyle w:val="Normal"/>
              <w:ind w:left="110" w:right="64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90" w:leader="none"/>
              </w:tabs>
              <w:ind w:left="29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es y valoraciones del equipo docente</w:t>
            </w:r>
          </w:p>
          <w:p>
            <w:pPr>
              <w:pStyle w:val="Normal"/>
              <w:ind w:left="1080" w:hanging="0"/>
              <w:jc w:val="both"/>
              <w:rPr>
                <w:rFonts w:ascii="Arial Narrow" w:hAnsi="Arial Narrow" w:cs="Arial Narrow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</w:rPr>
                <w:t>MD020702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odo el curso académic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omunicación con las famili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70" w:leader="none"/>
              </w:tabs>
              <w:ind w:left="470" w:right="64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or</w:t>
            </w:r>
          </w:p>
          <w:p>
            <w:pPr>
              <w:pStyle w:val="Normal"/>
              <w:ind w:left="110" w:right="64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rsos tu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odo el curso académic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eguimiento de la evalu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70" w:leader="none"/>
              </w:tabs>
              <w:ind w:left="470" w:right="64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entado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70" w:leader="none"/>
              </w:tabs>
              <w:ind w:left="470" w:right="64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or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90" w:leader="none"/>
              </w:tabs>
              <w:ind w:left="29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DUCA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90" w:leader="none"/>
              </w:tabs>
              <w:ind w:left="29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cha de observaciones </w:t>
            </w:r>
          </w:p>
          <w:p>
            <w:pPr>
              <w:pStyle w:val="Normal"/>
              <w:ind w:left="10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odo el curso académic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Valoración de resultados de las medidas adoptad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70" w:leader="none"/>
              </w:tabs>
              <w:ind w:left="470" w:right="64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or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90" w:leader="none"/>
              </w:tabs>
              <w:ind w:left="29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bilizacion de la orientadora</w:t>
            </w:r>
          </w:p>
          <w:p>
            <w:pPr>
              <w:pStyle w:val="Normal"/>
              <w:ind w:left="10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nal de curso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  <w:b/>
          <w:u w:val="single"/>
        </w:rPr>
        <w:t>CARACTERISTICAS DE CALIDAD E INDICADOR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4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CTERISTICA DE CALI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5330" w:leader="none"/>
              </w:tabs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CAD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 medidas tomadas son efectiv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5330" w:leader="none"/>
              </w:tabs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orcentaje de alunado con medidas educativas que finaliza el curso  escolarizad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b/>
          <w:u w:val="single"/>
        </w:rPr>
        <w:t xml:space="preserve"> REGISTRO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Plan de atención a la diversidad.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84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</w:tblGrid>
      <w:tr>
        <w:trPr>
          <w:trHeight w:val="9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PARADO: O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01/01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BADO: D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30/05/2014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bookmarkStart w:id="0" w:name="_1331735634"/>
      <w:bookmarkEnd w:id="0"/>
      <w:r>
        <w:rPr>
          <w:rFonts w:cs="Arial Narrow" w:ascii="Arial Narrow" w:hAnsi="Arial Narrow"/>
        </w:rPr>
        <w:object w:dxaOrig="9540" w:dyaOrig="15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pt;height:783pt" filled="f" o:ole="">
            <v:imagedata r:id="rId9" o:title=""/>
          </v:shape>
          <o:OLEObject Type="Embed" ProgID="Word.Document.12" ShapeID="ole_rId8" DrawAspect="Content" ObjectID="_1244990758" r:id="rId8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4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0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960"/>
      <w:gridCol w:w="1220"/>
      <w:gridCol w:w="2518"/>
    </w:tblGrid>
    <w:tr>
      <w:trPr>
        <w:trHeight w:val="420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5461" w:dyaOrig="35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25pt;height:55.65pt" filled="f" o:ole="">
                <v:imagedata r:id="rId2" o:title=""/>
              </v:shape>
              <o:OLEObject Type="Embed" ProgID="" ShapeID="ole_rId1" DrawAspect="Content" ObjectID="_1834508538" r:id="rId1"/>
            </w:objec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CIP “FP SAKANA LH” IIP</w:t>
          </w:r>
        </w:p>
      </w:tc>
      <w:tc>
        <w:tcPr>
          <w:tcW w:w="37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MANUAL DE PROCESOS</w:t>
          </w:r>
        </w:p>
      </w:tc>
    </w:tr>
    <w:tr>
      <w:trPr>
        <w:trHeight w:val="420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ENCIÓN A LA DIVERSIDAD</w:t>
          </w:r>
        </w:p>
      </w:tc>
      <w:tc>
        <w:tcPr>
          <w:tcW w:w="37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0207</w:t>
          </w:r>
        </w:p>
      </w:tc>
    </w:tr>
    <w:tr>
      <w:trPr>
        <w:trHeight w:val="420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REV.4</w:t>
          </w:r>
        </w:p>
      </w:tc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Pá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960"/>
      <w:gridCol w:w="1220"/>
      <w:gridCol w:w="2518"/>
    </w:tblGrid>
    <w:tr>
      <w:trPr>
        <w:trHeight w:val="420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5461" w:dyaOrig="35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25pt;height:55.65pt" filled="f" o:ole="">
                <v:imagedata r:id="rId2" o:title=""/>
              </v:shape>
              <o:OLEObject Type="Embed" ProgID="" ShapeID="ole_rId1" DrawAspect="Content" ObjectID="_1557435579" r:id="rId1"/>
            </w:objec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CIP “FP SAKANA LH” IIP</w:t>
          </w:r>
        </w:p>
      </w:tc>
      <w:tc>
        <w:tcPr>
          <w:tcW w:w="37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MANUAL DE PROCESOS</w:t>
          </w:r>
        </w:p>
      </w:tc>
    </w:tr>
    <w:tr>
      <w:trPr>
        <w:trHeight w:val="420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ENCIÓN A LA DIVERSIDAD</w:t>
          </w:r>
        </w:p>
      </w:tc>
      <w:tc>
        <w:tcPr>
          <w:tcW w:w="37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0207</w:t>
          </w:r>
        </w:p>
      </w:tc>
    </w:tr>
    <w:tr>
      <w:trPr>
        <w:trHeight w:val="420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REV.4</w:t>
          </w:r>
        </w:p>
      </w:tc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Pá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960"/>
      <w:gridCol w:w="1220"/>
      <w:gridCol w:w="2518"/>
    </w:tblGrid>
    <w:tr>
      <w:trPr>
        <w:trHeight w:val="420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5461" w:dyaOrig="35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25pt;height:55.65pt" filled="f" o:ole="">
                <v:imagedata r:id="rId2" o:title=""/>
              </v:shape>
              <o:OLEObject Type="Embed" ProgID="" ShapeID="ole_rId1" DrawAspect="Content" ObjectID="_1128317754" r:id="rId1"/>
            </w:objec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CIP “FP SAKANA LH” IIP</w:t>
          </w:r>
        </w:p>
      </w:tc>
      <w:tc>
        <w:tcPr>
          <w:tcW w:w="37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MANUAL DE PROCESOS</w:t>
          </w:r>
        </w:p>
      </w:tc>
    </w:tr>
    <w:tr>
      <w:trPr>
        <w:trHeight w:val="420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ENCIÓN A LA DIVERSIDAD</w:t>
          </w:r>
        </w:p>
      </w:tc>
      <w:tc>
        <w:tcPr>
          <w:tcW w:w="37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0207</w:t>
          </w:r>
        </w:p>
      </w:tc>
    </w:tr>
    <w:tr>
      <w:trPr>
        <w:trHeight w:val="420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REV.4</w:t>
          </w:r>
        </w:p>
      </w:tc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Pá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00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  <w:lang w:val="eu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ind w:left="1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Tahom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MD/MD050301.xls" TargetMode="External"/><Relationship Id="rId4" Type="http://schemas.openxmlformats.org/officeDocument/2006/relationships/hyperlink" Target="../MD/MD020701.doc" TargetMode="External"/><Relationship Id="rId5" Type="http://schemas.openxmlformats.org/officeDocument/2006/relationships/hyperlink" Target="../MD/MD020702.doc" TargetMode="External"/><Relationship Id="rId6" Type="http://schemas.openxmlformats.org/officeDocument/2006/relationships/hyperlink" Target="../MD/MD020702.doc" TargetMode="External"/><Relationship Id="rId7" Type="http://schemas.openxmlformats.org/officeDocument/2006/relationships/header" Target="header2.xml"/><Relationship Id="rId8" Type="http://schemas.openxmlformats.org/officeDocument/2006/relationships/package" Target="embeddings/oleObject3.docx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01:00Z</dcterms:created>
  <dc:creator>AINHOA</dc:creator>
  <dc:description/>
  <cp:keywords/>
  <dc:language>en-US</dc:language>
  <cp:lastModifiedBy>Usuario</cp:lastModifiedBy>
  <cp:lastPrinted>2011-11-17T13:58:00Z</cp:lastPrinted>
  <dcterms:modified xsi:type="dcterms:W3CDTF">2015-04-15T11:52:00Z</dcterms:modified>
  <cp:revision>15</cp:revision>
  <dc:subject/>
  <dc:title>ATENCION A LA DIVERSIDAD</dc:title>
</cp:coreProperties>
</file>