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NEXO IV</w:t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ODELO DE CARTA DE COLABORACIÓ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ODELO EN FRANCÉS</w:t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GB"/>
        </w:rPr>
      </w:pPr>
      <w:r>
        <w:rPr>
          <w:rFonts w:cs="Arial" w:ascii="Calibri" w:hAnsi="Calibri"/>
          <w:b/>
          <w:sz w:val="36"/>
          <w:szCs w:val="36"/>
          <w:lang w:val="en-GB"/>
        </w:rPr>
        <w:t>LETTRE D'INTENT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fr-FR"/>
        </w:rPr>
        <w:t>Programme</w:t>
      </w:r>
      <w:r>
        <w:rPr>
          <w:rFonts w:cs="Calibri" w:ascii="Calibri" w:hAnsi="Calibri"/>
          <w:sz w:val="24"/>
          <w:szCs w:val="24"/>
          <w:lang w:val="fr-FR"/>
        </w:rPr>
        <w:t>: Erasmus+, Mobility Call 201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fr-FR"/>
        </w:rPr>
        <w:t>Action</w:t>
      </w:r>
      <w:r>
        <w:rPr>
          <w:rFonts w:cs="Calibri" w:ascii="Calibri" w:hAnsi="Calibri"/>
          <w:sz w:val="24"/>
          <w:szCs w:val="24"/>
          <w:lang w:val="fr-FR"/>
        </w:rPr>
        <w:t>:  Stages de professeurs - VET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r-FR"/>
        </w:rPr>
        <w:t>Ce courrier confirme notre intention de participer au projet</w:t>
      </w:r>
      <w:r>
        <w:rPr>
          <w:rFonts w:cs="Arial" w:ascii="Calibri" w:hAnsi="Calibri"/>
          <w:b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sz w:val="22"/>
          <w:szCs w:val="22"/>
          <w:lang w:val="fr-FR"/>
        </w:rPr>
        <w:t>dans le cadre du programme européen Erasmus+, avec le Département d’Education et de Culture du Gouvernement de Navarre (Espagne) comme promoteur du projet, dans le cadre du programme Erasmus+ 2015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Nous souhaitons appuyer cette proposition dans le but d’apporter aux professeurs en formation professionnelle des opportunités de formation à l’étranger et de cette façon étendre les expériences et les initiatives que nous menons au niveau européen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Nous nous engageons à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Désigner la personne responsable pour réaliser le suivi et l’évaluation du professeur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Réaliser des démarches nécessaires pour que soit signée une convention de collaboratio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Dans cette convention, les deux institutions s’engagent à: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Désigner le responsable pour le suivi et l’évaluation du profess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Se mettre d’accord sur un programme de formation qui comprenne les activités que doit réaliser le professeur dans le entrepr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Se mettre d’accord sur la procédure de suivi et d’évalu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Délivrer un certificat dans lequel seront indiqués la nature, les activités et la durée du stage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r-FR"/>
        </w:rPr>
        <w:t xml:space="preserve">Cet accord n’implique pas de relation contractuelle entre le professeur at l’établissement qui le reçoit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Cet accord est valable de septembre 2014 à août 2015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Date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Signé par 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Cachet de l'entreprise</w:t>
      </w:r>
    </w:p>
    <w:p>
      <w:pPr>
        <w:pStyle w:val="Normal"/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Nota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Imprimir en papel con membrete de la empres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Borrar las tres primeras líneas en cursiva además de estas notas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3888" w:leader="none"/>
      </w:tabs>
      <w:spacing w:lineRule="auto" w:line="360"/>
      <w:ind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0:00Z</dcterms:created>
  <dc:creator>x010262</dc:creator>
  <dc:description/>
  <cp:keywords/>
  <dc:language>en-US</dc:language>
  <cp:lastModifiedBy>x010262</cp:lastModifiedBy>
  <dcterms:modified xsi:type="dcterms:W3CDTF">2014-10-20T11:30:00Z</dcterms:modified>
  <cp:revision>2</cp:revision>
  <dc:subject/>
  <dc:title>MODELO DE CARTA DE COLABORACIÓN</dc:title>
</cp:coreProperties>
</file>