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hanging="284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NEXO II</w:t>
      </w:r>
    </w:p>
    <w:p>
      <w:pPr>
        <w:pStyle w:val="TextBodyIndent"/>
        <w:tabs>
          <w:tab w:val="clear" w:pos="708"/>
          <w:tab w:val="left" w:pos="993" w:leader="none"/>
        </w:tabs>
        <w:ind w:hanging="284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OLICITUD DE PARTICIPACIÓ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PARA EL PROFESORADO DE F.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ESTANCIAS EN EMPRESAS O CENTROS DE FORMACIÓN - CURSO 2016/17</w:t>
      </w:r>
    </w:p>
    <w:p>
      <w:pPr>
        <w:pStyle w:val="Normal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.N.I.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ELLIDO 1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ELLIDO 2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ECHA NACIMIENTO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O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LE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, PISO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BLACIÓN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</w:rPr>
              <w:t>TEF. MÓVIL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</w:rPr>
              <w:t>TEF. FIJO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4"/>
      </w:tblGrid>
      <w:tr>
        <w:trPr>
          <w:trHeight w:val="320" w:hRule="exact"/>
          <w:cantSplit w:val="true"/>
        </w:trPr>
        <w:tc>
          <w:tcPr>
            <w:tcW w:w="19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ALIDAD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13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O</w:t>
            </w:r>
          </w:p>
        </w:tc>
        <w:tc>
          <w:tcPr>
            <w:tcW w:w="680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651"/>
        <w:gridCol w:w="1900"/>
        <w:gridCol w:w="567"/>
      </w:tblGrid>
      <w:tr>
        <w:trPr>
          <w:trHeight w:val="320" w:hRule="exact"/>
          <w:cantSplit w:val="true"/>
        </w:trPr>
        <w:tc>
          <w:tcPr>
            <w:tcW w:w="1913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CIÓN</w:t>
            </w:r>
          </w:p>
        </w:tc>
        <w:tc>
          <w:tcPr>
            <w:tcW w:w="127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tiv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16_744920774"/>
            <w:bookmarkStart w:id="1" w:name="__Fieldmark__16_744920774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s de Doc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13" w:type="dxa"/>
            <w:tcBorders>
              <w:top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8_744920774"/>
            <w:bookmarkStart w:id="3" w:name="__Fieldmark__18_744920774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s de Doc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0_744920774"/>
            <w:bookmarkStart w:id="5" w:name="__Fieldmark__20_744920774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s de Doc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425"/>
        <w:gridCol w:w="709"/>
        <w:gridCol w:w="425"/>
      </w:tblGrid>
      <w:tr>
        <w:trPr>
          <w:trHeight w:val="320" w:hRule="exact"/>
          <w:cantSplit w:val="true"/>
        </w:trPr>
        <w:tc>
          <w:tcPr>
            <w:tcW w:w="3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rto clases a Grado Medio</w:t>
            </w:r>
          </w:p>
        </w:tc>
        <w:tc>
          <w:tcPr>
            <w:tcW w:w="567" w:type="dxa"/>
            <w:tcBorders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22_744920774"/>
            <w:bookmarkStart w:id="7" w:name="__Fieldmark__22_744920774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23_744920774"/>
            <w:bookmarkStart w:id="9" w:name="__Fieldmark__23_744920774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rto clases a Grado Superior</w:t>
            </w:r>
          </w:p>
        </w:tc>
        <w:tc>
          <w:tcPr>
            <w:tcW w:w="567" w:type="dxa"/>
            <w:tcBorders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24_744920774"/>
            <w:bookmarkStart w:id="11" w:name="__Fieldmark__24_744920774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25_744920774"/>
            <w:bookmarkStart w:id="13" w:name="__Fieldmark__25_744920774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15"/>
      </w:tblGrid>
      <w:tr>
        <w:trPr/>
        <w:tc>
          <w:tcPr>
            <w:tcW w:w="5778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ÓN DE LA ESTACIA EN SEMANAS – MÍNIMO 1 – MÁXIMO 6</w:t>
            </w:r>
          </w:p>
        </w:tc>
        <w:tc>
          <w:tcPr>
            <w:tcW w:w="715" w:type="dxa"/>
            <w:tcBorders>
              <w:top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entarios o información adicional, si procede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Pamplona,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2015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Nota: En cumplimiento de lo establecido en la Ley Orgánica 15/1999, de 13 de diciembre, de Protección de Datos de Carácter Personal, le informamos que los datos que nos facilite en los documentos o formularios requeridos para la participación en programas europeos de FP, pasarán a formar parte de un fichero propiedad del Departamento de Educación del Gobierno de Navarra y se utilizarán para el procedimiento de selección, gestión y difusión de los proyectos en los cuales pueda tomar parte. Asimismo le informamos que puede ejercitar sus derechos de acceso, rectificación, cancelación y oposición en C/ Santo Domingo, nº 8, 31001 Pamplona, a través del e-mail fpeuropa@educacion.navarra.es </w:t>
      </w:r>
    </w:p>
    <w:p>
      <w:pPr>
        <w:pStyle w:val="Heading6"/>
        <w:rPr>
          <w:rFonts w:ascii="Calibri" w:hAnsi="Calibri" w:cs="Arial"/>
          <w:color w:val="000000"/>
          <w:sz w:val="14"/>
          <w:szCs w:val="14"/>
          <w:lang w:val="es-ES"/>
        </w:rPr>
      </w:pPr>
      <w:r>
        <w:rPr>
          <w:rFonts w:cs="Arial" w:ascii="Calibri" w:hAnsi="Calibri"/>
          <w:color w:val="000000"/>
          <w:sz w:val="14"/>
          <w:szCs w:val="14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560" w:footer="1161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87630</wp:posOffset>
              </wp:positionV>
              <wp:extent cx="21945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6.9pt" to="174.1pt,-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137795</wp:posOffset>
          </wp:positionV>
          <wp:extent cx="800100" cy="275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0085</wp:posOffset>
              </wp:positionH>
              <wp:positionV relativeFrom="paragraph">
                <wp:posOffset>23495</wp:posOffset>
              </wp:positionV>
              <wp:extent cx="2406015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epartamento de Educación</w:t>
                          </w:r>
                        </w:p>
                        <w:p>
                          <w:pPr>
                            <w:pStyle w:val="Textoindependiente2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Negociado de Internacionalización de la F.P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Mª José Larrea y Jaime Valdeolmil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43.2pt;mso-wrap-distance-left:9.05pt;mso-wrap-distance-right:9.05pt;mso-wrap-distance-top:0pt;mso-wrap-distance-bottom:0pt;margin-top:1.85pt;mso-position-vertical-relative:text;margin-left:5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epartamento de Educación</w:t>
                    </w:r>
                  </w:p>
                  <w:p>
                    <w:pPr>
                      <w:pStyle w:val="Textoindependiente2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Negociado de Internacionalización de la F.P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Mª José Larrea y Jaime Valdeolmill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18415</wp:posOffset>
              </wp:positionV>
              <wp:extent cx="2194560" cy="625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nto Domingo nº 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31001 PAMPLO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Tfno/Fax: 848426398 / 84842605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fr-FR"/>
                            </w:rPr>
                            <w:t>E.mail: fpeuropa@educacion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9.25pt;mso-wrap-distance-left:9.05pt;mso-wrap-distance-right:9.05pt;mso-wrap-distance-top:0pt;mso-wrap-distance-bottom:0pt;margin-top:1.4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Santo Domingo nº 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31001 PAMPLON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Tfno/Fax: 848426398 / 84842605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fr-FR"/>
                      </w:rPr>
                      <w:t>E.mail: fpeuropa@educacion.navarr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0000FF"/>
        <w:sz w:val="32"/>
        <w:lang w:val="es-ES" w:eastAsia="en-US"/>
      </w:rPr>
    </w:pPr>
    <w:r>
      <w:rPr>
        <w:rFonts w:cs="Arial Narrow" w:ascii="Arial Narrow" w:hAnsi="Arial Narrow"/>
        <w:b/>
        <w:color w:val="0000FF"/>
        <w:sz w:val="3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6540</wp:posOffset>
          </wp:positionH>
          <wp:positionV relativeFrom="paragraph">
            <wp:posOffset>4445</wp:posOffset>
          </wp:positionV>
          <wp:extent cx="1419860" cy="3136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75030</wp:posOffset>
          </wp:positionH>
          <wp:positionV relativeFrom="page">
            <wp:posOffset>450215</wp:posOffset>
          </wp:positionV>
          <wp:extent cx="260540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30" t="31203" r="52004" b="43708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eastAsia="Arial Narrow" w:cs="Arial Narrow"/>
        <w:b/>
        <w:b/>
        <w:color w:val="0000FF"/>
        <w:sz w:val="32"/>
      </w:rPr>
    </w:pPr>
    <w:r>
      <w:rPr>
        <w:rFonts w:eastAsia="Arial Narrow" w:cs="Arial Narrow" w:ascii="Arial Narrow" w:hAnsi="Arial Narrow"/>
        <w:b/>
        <w:color w:val="0000FF"/>
        <w:sz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bertus Extra Bold" w:hAnsi="Albertus Extra Bold" w:cs="Albertus Extra Bold"/>
      <w:b/>
      <w:shadow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4:00Z</dcterms:created>
  <dc:creator/>
  <dc:description/>
  <cp:keywords/>
  <dc:language>en-US</dc:language>
  <cp:lastModifiedBy/>
  <cp:lastPrinted>2002-03-07T12:27:00Z</cp:lastPrinted>
  <dcterms:modified xsi:type="dcterms:W3CDTF">2015-10-15T12:16:00Z</dcterms:modified>
  <cp:revision>3</cp:revision>
  <dc:subject/>
  <dc:title>PROTOCOLO DE PROCEDIMIENTOS PARA LA GESTIÓN DE BECAS </dc:title>
</cp:coreProperties>
</file>